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>«Основы экономики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«Основы экономики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.02.03 - «Программирование в компьютерных системах» (базовой подготовки).</w:t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готовки специалистов среднего звен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учебная дисциплина «Основы экономики»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едполагает изучение теоретических основ организации управления отрасли, организации производственного и технологического процесса, форм оплаты труда в современных условиях, механизмов ценообразования на продукцию (услуги) связи, методов экономического воздействия с целью повышения эффективности использования кадровых и других ресурс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зучения дисциплины «Основы экономики» является формирование у обучающихся аналитического мышления, умение владеть специальными экономическими терм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зучения дисциплины «Основы экономики» содержат следующие элементы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вободная ориентация в экономической терминолог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приобретение навыков по подготовке информации для проведения экономических расчёт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обоснование теоретических и практических значений экономических расчёт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приобретение навыков изучения сущности экономических явлений и процессов, их взаимосвяз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умение систематизировать и моделировать экономические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ен уметь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рассчитывать по принятой методологии основные технико-экономичес-кие показатели деятельн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ен знать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бщие положения экономической теори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рганизацию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у разработки бизнес-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Отрасль связи и ее место в рыночной экономике.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Производственные ресурсы связи.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Трудовые ресурсы и их использование.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 Экономический механизм функционирования отрасли связи.</w:t>
      </w:r>
    </w:p>
    <w:p>
      <w:pPr>
        <w:pStyle w:val="Style16"/>
        <w:widowControl w:val="false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Финансовые результаты и эффективность хозяйственной деятельности отрасли связи.</w:t>
      </w:r>
    </w:p>
    <w:p>
      <w:pPr>
        <w:pStyle w:val="Style16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Tablecaption">
    <w:name w:val="Table caption_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qFormat/>
    <w:rPr>
      <w:rFonts w:ascii="Batang;바탕" w:hAnsi="Batang;바탕" w:eastAsia="Batang;바탕" w:cs="Batang;바탕"/>
      <w:b/>
      <w:bCs/>
      <w:sz w:val="16"/>
      <w:szCs w:val="16"/>
      <w:u w:val="single"/>
      <w:shd w:fill="FFFFFF" w:val="clear"/>
    </w:rPr>
  </w:style>
  <w:style w:type="character" w:styleId="Bodytext">
    <w:name w:val="Body text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BodytextNotBold">
    <w:name w:val="Body text + Not Bold"/>
    <w:qFormat/>
    <w:rPr>
      <w:rFonts w:ascii="Times New Roman" w:hAnsi="Times New Roman" w:eastAsia="Batang;바탕" w:cs="Times New Roman"/>
      <w:b/>
      <w:bCs/>
      <w:sz w:val="16"/>
      <w:szCs w:val="16"/>
      <w:u w:val="none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4:00Z</dcterms:created>
  <dc:creator>student</dc:creator>
  <dc:description/>
  <dc:language>en-US</dc:language>
  <cp:lastModifiedBy>saa</cp:lastModifiedBy>
  <cp:lastPrinted>2011-06-17T11:12:00Z</cp:lastPrinted>
  <dcterms:modified xsi:type="dcterms:W3CDTF">2015-04-07T09:52:00Z</dcterms:modified>
  <cp:revision>4</cp:revision>
  <dc:subject/>
  <dc:title/>
</cp:coreProperties>
</file>